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32410</wp:posOffset>
            </wp:positionV>
            <wp:extent cx="3086100" cy="1313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Gemeindevereinigung Worpswede</w:t>
        <w:tab/>
      </w:r>
      <w:r>
        <w:rPr/>
        <w:tab/>
        <w:t xml:space="preserve"> </w:t>
      </w:r>
      <w:r>
        <w:rPr>
          <w:rFonts w:cs="Arial" w:ascii="Arial" w:hAnsi="Arial"/>
          <w:b/>
          <w:bCs/>
        </w:rPr>
        <w:t>Der Vorsitzende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0"/>
        </w:rPr>
        <w:t>Jan Peter Blanke</w:t>
      </w: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ab/>
      </w:r>
      <w:r>
        <w:rPr>
          <w:rFonts w:cs="Arial" w:ascii="Arial" w:hAnsi="Arial"/>
          <w:sz w:val="20"/>
        </w:rPr>
        <w:t>Richard-Oelze-Ring</w:t>
      </w:r>
      <w:r>
        <w:rPr>
          <w:sz w:val="20"/>
        </w:rPr>
        <w:t xml:space="preserve"> 2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rFonts w:cs="Arial" w:ascii="Arial" w:hAnsi="Arial"/>
          <w:sz w:val="20"/>
        </w:rPr>
        <w:t>27726 Worpswede</w:t>
      </w:r>
      <w:r>
        <w:rPr>
          <w:sz w:val="20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lang w:val="en-GB"/>
        </w:rPr>
        <w:t>Tel.: 04792/7460</w:t>
      </w:r>
      <w:r>
        <w:rPr>
          <w:sz w:val="20"/>
          <w:lang w:val="en-GB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0"/>
          <w:lang w:val="en-GB"/>
        </w:rPr>
        <w:t>eMail: blanke.jp@t-online</w:t>
      </w:r>
      <w:r>
        <w:rPr>
          <w:sz w:val="20"/>
          <w:lang w:val="en-GB"/>
        </w:rPr>
        <w:t>.de</w:t>
        <w:tab/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Senioren-Union, Richard-Oelze-Ring 2, 27726 Worpswede</w:t>
      </w:r>
      <w:r>
        <w:rPr>
          <w:sz w:val="20"/>
          <w:lang w:val="en-GB"/>
        </w:rPr>
        <w:tab/>
        <w:tab/>
        <w:tab/>
      </w:r>
      <w:r>
        <w:rPr>
          <w:lang w:val="en-GB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die Mitglieder </w:t>
        <w:tab/>
        <w:tab/>
        <w:tab/>
        <w:tab/>
        <w:tab/>
        <w:t xml:space="preserve">    Worpswede, den  10. Januar 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Senioren-Union der C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meindevereinigung Worpswed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bCs/>
          <w:sz w:val="32"/>
          <w:szCs w:val="32"/>
        </w:rPr>
        <w:t>E i n l a d u n g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Freundinnen und Freun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zur Mitgliederversammlung (Jahreshauptversammlung 2023)</w:t>
      </w:r>
    </w:p>
    <w:p>
      <w:pPr>
        <w:pStyle w:val="Heading1"/>
        <w:rPr/>
      </w:pPr>
      <w:r>
        <w:rPr>
          <w:u w:val="single"/>
        </w:rPr>
        <w:t>am Mittwoch, 25. Januar 2023 um 15.00 Uhr,</w:t>
      </w:r>
    </w:p>
    <w:p>
      <w:pPr>
        <w:pStyle w:val="Heading1"/>
        <w:rPr/>
      </w:pPr>
      <w:r>
        <w:rPr/>
        <w:t>in der „Cafeteria im Worpsweder Hallenbad“  in Worpswede, In de Wischen 1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de ich Sie herzlich 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gesordnung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röffnung und Begrüß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ststellung der Beschlussfähigkeit und der Tagesordnu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edenken der verstorbenen Mitglie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nehmigung der Niederschrift der letzten Mitgliederversamml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ußworte der Gäste mit aktuellen Berichten aus ihrem Tätigkeitsbereic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ahresbericht 2022 des Vorstand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ssenberich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richt der Kassenprüfer und Entlastung des Vorstand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hlen:   Kassenprüf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hresprogramm 202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regungen, Wünsche und Verschiede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ber eine rege Teilnahme würde ich mich sehr freu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  <w:tab/>
        <w:tab/>
        <w:tab/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1714500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Arial" w:ascii="Arial" w:hAnsi="Arial"/>
          <w:sz w:val="36"/>
          <w:szCs w:val="3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orsitzend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lage: Terminplan 2023</w:t>
        <w:tab/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i/>
      <w:sz w:val="28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2:14:00Z</dcterms:created>
  <dc:creator>Carsten Blanke</dc:creator>
  <dc:description/>
  <cp:keywords/>
  <dc:language>en-US</dc:language>
  <cp:lastModifiedBy>Jan Peter Blanke</cp:lastModifiedBy>
  <cp:lastPrinted>2016-01-03T13:47:00Z</cp:lastPrinted>
  <dcterms:modified xsi:type="dcterms:W3CDTF">2023-01-11T17:21:00Z</dcterms:modified>
  <cp:revision>54</cp:revision>
  <dc:subject/>
  <dc:title> </dc:title>
</cp:coreProperties>
</file>